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菜单</w:t>
      </w:r>
      <w:bookmarkStart w:id="0" w:name="菜单"/>
      <w:bookmarkEnd w:id="0"/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3167"/>
      </w:tblGrid>
      <w:tr>
        <w:trPr>
          <w:trHeight w:val="38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Ad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-5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地址码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通道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sz w:val="18"/>
                <w:szCs w:val="18"/>
              </w:rPr>
              <w:t>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18"/>
                <w:szCs w:val="18"/>
              </w:rPr>
              <w:t>通道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l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l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机模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Au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自走模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oun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控模式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h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h 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演示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h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演示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h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演示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h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演示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-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控灵敏度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</w:t>
            </w:r>
            <w:r>
              <w:rPr>
                <w:rFonts w:eastAsia="黑体" w:cs="黑体" w:ascii="黑体" w:hAnsi="黑体"/>
                <w:sz w:val="18"/>
                <w:szCs w:val="18"/>
              </w:rPr>
              <w:t>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F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屏幕保护关闭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屏幕保护开启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eastAsia="黑体" w:cs="黑体" w:ascii="黑体" w:hAnsi="黑体"/>
                <w:sz w:val="18"/>
                <w:szCs w:val="18"/>
              </w:rPr>
              <w:t>i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F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屏幕反向关闭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屏幕反向开启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r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F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平反向关闭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平反向开启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r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F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垂直反向关闭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垂直反向开启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R</w:t>
            </w:r>
            <w:r>
              <w:rPr>
                <w:rFonts w:eastAsia="黑体" w:cs="黑体" w:ascii="黑体" w:hAnsi="黑体"/>
                <w:sz w:val="18"/>
                <w:szCs w:val="18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Y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复位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te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xx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测温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1" w:name="通道"/>
      <w:bookmarkEnd w:id="1"/>
      <w:r>
        <w:rPr>
          <w:sz w:val="28"/>
          <w:szCs w:val="28"/>
        </w:rPr>
        <w:t>通道表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4"/>
        <w:gridCol w:w="1276"/>
        <w:gridCol w:w="992"/>
        <w:gridCol w:w="2527"/>
      </w:tblGrid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微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微调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微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微调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垂直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快到慢调节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-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-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-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-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-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减速正向流水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加速返现流水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-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-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-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-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-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-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-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减速正向流水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加速返现流水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棱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棱镜关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-1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棱镜开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棱镜旋转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-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-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-1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-1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-1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-2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0-2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慢到快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-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停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后，进入复位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dc:language>en-US</dc:language>
  <cp:lastModifiedBy>Admin</cp:lastModifiedBy>
  <cp:lastPrinted>2016-03-22T09:40:00Z</cp:lastPrinted>
  <dcterms:modified xsi:type="dcterms:W3CDTF">2021-04-30T06:52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