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五色迷你摇头灯说明书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942965" cy="6735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735600"/>
                          <a:chOff x="0" y="0"/>
                          <a:chExt cx="5942880" cy="67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04152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04188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1412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7640"/>
                            <a:ext cx="1440" cy="624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953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040800"/>
                            <a:ext cx="1028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6141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39636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A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9636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496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39636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机快速自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49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69408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69408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机声控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7930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496080"/>
                            <a:ext cx="7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7938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8772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l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28772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从机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874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84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ASL-SL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584360"/>
                            <a:ext cx="13708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机慢速自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8336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3874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8000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88100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88136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98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88136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9800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2475360"/>
                            <a:ext cx="913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47536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257364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6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47464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2573640"/>
                            <a:ext cx="344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277380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r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73080"/>
                            <a:ext cx="1370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200" y="287208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7364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720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99072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S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99072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机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0890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904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68336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217872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r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777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22777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306972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306972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31687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1705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07008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3168720"/>
                            <a:ext cx="34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33674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d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366720"/>
                            <a:ext cx="1370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200" y="346572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687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657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664080"/>
                            <a:ext cx="913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66408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7638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64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366336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通道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6380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96180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96108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通道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06008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763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0600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258440"/>
                            <a:ext cx="913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25844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358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59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425772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54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35852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55616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55616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36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654440"/>
                            <a:ext cx="34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35852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65516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485316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85280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18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3480" y="4951800"/>
                            <a:ext cx="345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1800"/>
                            <a:ext cx="111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5149080"/>
                            <a:ext cx="913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14908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5250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2513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14908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电机27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525024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544896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448960"/>
                            <a:ext cx="1370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18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560" y="554724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2502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5472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574488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4416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9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3480" y="5843160"/>
                            <a:ext cx="345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843160"/>
                            <a:ext cx="111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633852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33924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64382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337800"/>
                            <a:ext cx="1029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始化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64382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1416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438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9720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828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01-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9764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6480"/>
                            <a:ext cx="1029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控台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9764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0.35pt" coordorigin="0,0" coordsize="9359,10607">
                <v:rect id="shape_0" stroked="f" o:allowincell="f" style="position:absolute;left:0;top:0;width:935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9514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9515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9671" to="2518,9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11" to="360,1013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1,311" to="719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780" to="719,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513;width:16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9671" to="4139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624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A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624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781" to="2520,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624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机快速自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780" to="4141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093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S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1093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机声控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1249" to="4141,1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781" to="2341,26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1250" to="2520,1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028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lA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2028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从机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185" to="4140,2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495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ASL-SLO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2495;width:21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机慢速自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651" to="4141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2185" to="2517,2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3118" to="71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2962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963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P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3120" to="2520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2963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3118" to="4141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;top:3898;width:14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3898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T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4053" to="2515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4058" to="715,4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897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4053" to="4138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6;top:4368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rT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67;width:2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4523" to="4138,45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053" to="234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523" to="2516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560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St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。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1560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机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1715" to="4142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3,1717" to="2520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2651" to="2517,26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3431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rP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587" to="251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431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3587" to="4138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120" to="2339,35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;top:4834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4834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4990" to="2515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4993" to="715,4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4835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4990" to="4138,4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6;top:5303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d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02;width:2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5458" to="4138,5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990" to="234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58" to="2516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770;width:14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770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C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927" to="2517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929" to="717,5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5769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通道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927" to="4140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239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C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6238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通道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6394" to="4140,63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2,5927" to="2342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6394" to="2518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6706;width:14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706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6864" to="2517,6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866" to="717,6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6705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54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6864" to="4140,6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7175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36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7175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36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330" to="4140,7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864" to="2341,7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7331" to="2518,7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5;top:7643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642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18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7798" to="4139,78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798" to="2514,7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8109;width:143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8109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27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727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8268" to="2516,8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8270" to="716,8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8109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电机27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8268" to="4139,8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8581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581;width:215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18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8736" to="4139,8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268" to="2339,9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8736" to="2517,8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5;top:9047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09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046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9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9202" to="4139,92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202" to="2514,9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9982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9983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O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10139" to="2518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9981;width:162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初始化参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10139" to="4139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9672" to="717,9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140" to="717,10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153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55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01-5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311" to="25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52;width:162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控台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311" to="413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30"/>
        </w:rPr>
      </w:pPr>
      <w:r>
        <w:rPr>
          <w:rFonts w:cs="Arial" w:ascii="Arial" w:hAnsi="Arial"/>
          <w:b/>
          <w:i/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0</w:t>
      </w:r>
      <w:r>
        <w:rPr>
          <w:rFonts w:ascii="Arial" w:hAnsi="Arial" w:cs="Arial"/>
          <w:b/>
          <w:i/>
          <w:sz w:val="24"/>
        </w:rPr>
        <w:t>通道模式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9"/>
        <w:gridCol w:w="5514"/>
      </w:tblGrid>
      <w:tr>
        <w:trPr>
          <w:trHeight w:val="646" w:hRule="atLeast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通道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ascii="Arial" w:hAnsi="Arial" w:cs="Arial"/>
                <w:b/>
                <w:sz w:val="24"/>
              </w:rPr>
              <w:t>功能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水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垂直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eastAsia="新宋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1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-2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-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调光和频闪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无效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调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频闪由慢到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开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红色调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绿色调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蓝色调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白色调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橙色调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机速度</w:t>
            </w:r>
          </w:p>
        </w:tc>
      </w:tr>
    </w:tbl>
    <w:p>
      <w:pPr>
        <w:pStyle w:val="Normal"/>
        <w:ind w:firstLine="23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</w:t>
      </w:r>
      <w:r>
        <w:rPr>
          <w:rFonts w:ascii="Arial" w:hAnsi="Arial" w:cs="Arial"/>
          <w:b/>
          <w:i/>
          <w:sz w:val="24"/>
        </w:rPr>
        <w:t>通道模式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45"/>
        <w:gridCol w:w="5579"/>
      </w:tblGrid>
      <w:tr>
        <w:trPr>
          <w:trHeight w:val="646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通道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功能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水平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水平微调</w:t>
            </w:r>
          </w:p>
        </w:tc>
      </w:tr>
      <w:tr>
        <w:trPr>
          <w:trHeight w:val="265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垂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垂直微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速度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-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无效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调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频闪由慢到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开光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红色调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RED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绿色调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REE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蓝色调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BLU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白色调光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橙色调光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-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-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-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-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-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-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-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-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-1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-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2-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-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-2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-2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2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选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跳变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速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3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-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-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-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-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-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8-1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-1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-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-2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-2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3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自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VEMENT(AUTO &amp; SOUND EFFE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l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 xml:space="preserve">ound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 xml:space="preserve">ound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75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  <w:lang w:val="en-US" w:eastAsia="zh-CN"/>
    </w:rPr>
  </w:style>
  <w:style w:type="character" w:styleId="CharChar1">
    <w:name w:val=" Char Char1"/>
    <w:basedOn w:val="Style14"/>
    <w:qFormat/>
    <w:rPr>
      <w:kern w:val="2"/>
      <w:sz w:val="21"/>
      <w:szCs w:val="24"/>
      <w:lang w:val="en-US" w:eastAsia="zh-CN"/>
    </w:rPr>
  </w:style>
  <w:style w:type="character" w:styleId="CharChar">
    <w:name w:val=" Char Char"/>
    <w:basedOn w:val="Style14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48:00Z</dcterms:created>
  <dc:creator/>
  <dc:description/>
  <cp:keywords/>
  <dc:language>en-US</dc:language>
  <cp:lastModifiedBy/>
  <cp:lastPrinted>2011-01-10T14:18:00Z</cp:lastPrinted>
  <dcterms:modified xsi:type="dcterms:W3CDTF">2014-06-14T09:58:00Z</dcterms:modified>
  <cp:revision>166</cp:revision>
  <dc:subject/>
  <dc:title/>
</cp:coreProperties>
</file>