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914265" cy="6736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6735960"/>
                          <a:chOff x="0" y="0"/>
                          <a:chExt cx="491436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1436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49464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464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9200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9200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910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1943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码Par灯说明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8828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8672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8910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92000"/>
                            <a:ext cx="1599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颜色组合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88280"/>
                            <a:ext cx="1599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颜色组合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8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386720"/>
                            <a:ext cx="1599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颜色组合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68408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8072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7844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8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683360"/>
                            <a:ext cx="1599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颜色组合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80000"/>
                            <a:ext cx="1599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颜色组合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080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278440"/>
                            <a:ext cx="1599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颜色组合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377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57544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7208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16980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67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575440"/>
                            <a:ext cx="1599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颜色组合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71360"/>
                            <a:ext cx="1599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颜色组合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169800"/>
                            <a:ext cx="1599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颜色组合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269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6644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76308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06152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564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465720"/>
                            <a:ext cx="342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渐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76380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跳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8635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06152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160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35816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35816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45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357440"/>
                            <a:ext cx="1142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无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45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65444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65444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7548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655160"/>
                            <a:ext cx="1942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频闪速度由慢到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7548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95288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95288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5052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52880"/>
                            <a:ext cx="2629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自动主机Au08 Au09 Au10速度由慢到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50515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24952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2495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3478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249520"/>
                            <a:ext cx="1256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红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53478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54688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546880"/>
                            <a:ext cx="341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645880"/>
                            <a:ext cx="342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546160"/>
                            <a:ext cx="1256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绿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564516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84532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845320"/>
                            <a:ext cx="340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943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844600"/>
                            <a:ext cx="1256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蓝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94360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000"/>
                            <a:ext cx="72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8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80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37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7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269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564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863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60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64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54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720" cy="594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0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56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47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45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5360"/>
                            <a:ext cx="1600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MX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14232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142320"/>
                            <a:ext cx="340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2409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6141600"/>
                            <a:ext cx="1256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白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624096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40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43968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439680"/>
                            <a:ext cx="340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5379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6438960"/>
                            <a:ext cx="1256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琥珀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653796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537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530.4pt" coordorigin="0,0" coordsize="7739,10608">
                <v:rect id="shape_0" stroked="f" o:allowincell="f" style="position:absolute;left:0;top:1;width:7738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779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79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936" to="2338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247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247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403" to="233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0;width:30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码Par灯说明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14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84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403" to="3418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247;width:25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颜色组合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14;width:251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颜色组合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872" to="3418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184;width:25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颜色组合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340" to="341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652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119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588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807" to="3418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651;width:25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颜色组合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118;width:251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颜色组合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276" to="3418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3588;width:25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颜色组合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744" to="3418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4056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523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992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211" to="3418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056;width:25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颜色组合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522;width:251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颜色组合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680" to="341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992;width:25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颜色组合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148" to="3418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459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926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396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614" to="3418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5458;width:5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渐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927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跳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084" to="3418,6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6396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552" to="3418,6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6863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863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7018" to="2338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6862;width:179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无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018" to="341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7330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330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488" to="3418,7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7331;width:305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频闪速度由慢到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488" to="4498,7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7800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800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7956" to="2337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800;width:413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自动主机Au08 Au09 Au10速度由慢到快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7955" to="3418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267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267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8422" to="2337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8267;width:19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红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8422" to="3418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735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735;width:53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8891" to="2337,8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8734;width:19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绿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7,8890" to="3418,8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9205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9205;width:53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9360" to="2337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9204;width:19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蓝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9360" to="3418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03" to="1980,6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872" to="2337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340" to="2337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07" to="2337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76" to="2337,3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44" to="2337,3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211" to="233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80" to="2337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148" to="2337,51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614" to="2337,56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084" to="2337,60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552" to="2338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018" to="1980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488" to="2338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36" to="899,10294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0,9360" to="1258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36" to="1258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3" to="125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018" to="1258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956" to="1258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422" to="1258,8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891" to="1258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80;width:25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MX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36" to="3418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9673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9673;width:53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9828" to="2336,9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9672;width:19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白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9828" to="3418,9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828" to="1258,9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141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141;width:53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0296" to="2336,10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0140;width:19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琥珀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10296" to="3418,10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296" to="1258,10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MX512</w:t>
      </w:r>
      <w:r>
        <w:rPr>
          <w:b/>
          <w:sz w:val="24"/>
        </w:rPr>
        <w:t>控制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功能描述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总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红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绿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蓝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白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琥珀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频闪控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宏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宏功能速度调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46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TS</dc:creator>
  <dc:description/>
  <cp:keywords/>
  <dc:language>en-US</dc:language>
  <cp:lastModifiedBy>微软用户</cp:lastModifiedBy>
  <cp:lastPrinted>2009-03-25T20:32:00Z</cp:lastPrinted>
  <dcterms:modified xsi:type="dcterms:W3CDTF">2013-07-27T08:32:00Z</dcterms:modified>
  <cp:revision>50</cp:revision>
  <dc:subject/>
  <dc:title>七头魔幻灯说明书</dc:title>
</cp:coreProperties>
</file>