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914265" cy="6141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141600"/>
                          <a:chOff x="0" y="0"/>
                          <a:chExt cx="4914360" cy="61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1436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9464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464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9200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200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10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码Par灯说明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792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867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910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9200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色   （RE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87920"/>
                            <a:ext cx="1599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色   (GRE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86720"/>
                            <a:ext cx="1599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色   （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68408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8000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844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8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8336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色（RED+GREE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9280"/>
                            <a:ext cx="1599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青色（GREEN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80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27844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紫色  （RED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377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5750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7136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16980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7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57508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色（RED+GREEN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71000"/>
                            <a:ext cx="1599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跳变 （REN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16980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跳变（Au01- Au07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69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664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64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465720"/>
                            <a:ext cx="342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渐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76308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76308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86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762360"/>
                            <a:ext cx="1142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无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86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05972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05972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598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060080"/>
                            <a:ext cx="1942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频闪速度由慢到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1598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35816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35816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4457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358160"/>
                            <a:ext cx="2629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自动主机Au08 Au09 Au10速度由慢到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44564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6540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65408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7530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654080"/>
                            <a:ext cx="1256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红色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4753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95180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51800"/>
                            <a:ext cx="341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050800"/>
                            <a:ext cx="342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51080"/>
                            <a:ext cx="1256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绿色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505008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25024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250240"/>
                            <a:ext cx="340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3485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249520"/>
                            <a:ext cx="1256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蓝色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34852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000"/>
                            <a:ext cx="720" cy="26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8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80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7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7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69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64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613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59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720" cy="475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48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6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7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50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36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MX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483.6pt" coordorigin="0,0" coordsize="7739,9672">
                <v:rect id="shape_0" stroked="f" o:allowincell="f" style="position:absolute;left:0;top:1;width:7738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779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9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36" to="233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247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247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403" to="233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0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码Par灯说明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13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8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403" to="3418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247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色   （RED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13;width:251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色   (GREEN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872" to="341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184;width:25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色   （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40" to="341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652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118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88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807" to="3418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651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色（RED+GREEN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117;width:251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青色（GREEN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276" to="3418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588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紫色  （RED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744" to="3418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4055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522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992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211" to="3418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055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色（RED+GREEN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521;width:251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跳变 （REN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680" to="341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992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跳变（Au01- Au07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48" to="3418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459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614" to="3418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458;width:5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渐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926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926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6081" to="2338,6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925;width:179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无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081" to="3418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6393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393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551" to="3418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6394;width:30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频闪速度由慢到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551" to="4498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6863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863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7019" to="233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863;width:413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自动主机Au08 Au09 Au10速度由慢到快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7018" to="341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329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329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485" to="2337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329;width:19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红色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7485" to="3418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798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98;width:53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954" to="2337,7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7;width:19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绿色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7,7953" to="3418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268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268;width:53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8423" to="2337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267;width:19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蓝色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8423" to="3418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03" to="198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72" to="2337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40" to="233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07" to="2337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76" to="2337,3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44" to="2337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211" to="233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80" to="2337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148" to="2337,5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614" to="2337,56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081" to="1980,6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551" to="2338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36" to="899,8423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8423" to="1258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6" to="125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3" to="125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081" to="1258,6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019" to="125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485" to="1258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954" to="1258,7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80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MX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36" to="341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MX512</w:t>
      </w:r>
      <w:r>
        <w:rPr>
          <w:b/>
          <w:sz w:val="24"/>
        </w:rPr>
        <w:t>控制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总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绿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蓝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频闪控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宏功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46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MC SYSTEM</cp:lastModifiedBy>
  <cp:lastPrinted>2009-03-25T20:32:00Z</cp:lastPrinted>
  <dcterms:modified xsi:type="dcterms:W3CDTF">2010-11-25T14:17:00Z</dcterms:modified>
  <cp:revision>48</cp:revision>
  <dc:subject/>
  <dc:title>七头魔幻灯说明书</dc:title>
</cp:coreProperties>
</file>