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4801235" cy="6735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6735600"/>
                          <a:chOff x="0" y="0"/>
                          <a:chExt cx="4801320" cy="673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1320" cy="67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493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9392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09044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9044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887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2972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码Par灯说明书_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室内RGB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8636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68264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887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08972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8672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53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682640"/>
                            <a:ext cx="16002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84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98252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79160"/>
                            <a:ext cx="343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577600"/>
                            <a:ext cx="3423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0808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98180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7916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+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3774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57688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REEN+B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675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87460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16872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46824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9725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874600"/>
                            <a:ext cx="16002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D+B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6944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EN+GREEN+BLUE+W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270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467880"/>
                            <a:ext cx="1600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跳变（Au01- Au08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5668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764160"/>
                            <a:ext cx="3423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u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8635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764880"/>
                            <a:ext cx="342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渐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65696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65696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75344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656960"/>
                            <a:ext cx="11430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无频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75344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95000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50000"/>
                            <a:ext cx="3416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t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050080"/>
                            <a:ext cx="343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651920"/>
                            <a:ext cx="19425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自动主机频闪速度由慢到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050080"/>
                            <a:ext cx="343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250960"/>
                            <a:ext cx="3416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250960"/>
                            <a:ext cx="343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P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3492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951080"/>
                            <a:ext cx="2629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自动主机Au09 Au10速度由慢到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3485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54688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54688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6458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546880"/>
                            <a:ext cx="1257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红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6458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843880"/>
                            <a:ext cx="34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843880"/>
                            <a:ext cx="341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42160"/>
                            <a:ext cx="34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843160"/>
                            <a:ext cx="1257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绿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5940360"/>
                            <a:ext cx="34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141600"/>
                            <a:ext cx="3423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141600"/>
                            <a:ext cx="341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240960"/>
                            <a:ext cx="34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141240"/>
                            <a:ext cx="1257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蓝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624096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188720"/>
                            <a:ext cx="72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485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784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0808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3774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675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9725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270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5668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8635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53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50080"/>
                            <a:ext cx="22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93640"/>
                            <a:ext cx="720" cy="594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24096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887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753440"/>
                            <a:ext cx="229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3492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6458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94216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94640"/>
                            <a:ext cx="1600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通道 DMX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9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437160"/>
                            <a:ext cx="3423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437160"/>
                            <a:ext cx="3416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5379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437160"/>
                            <a:ext cx="1257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白色最大亮度设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6536160"/>
                            <a:ext cx="34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537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4060080"/>
                            <a:ext cx="3434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359240"/>
                            <a:ext cx="343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o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060080"/>
                            <a:ext cx="6858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跳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159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358520"/>
                            <a:ext cx="685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控频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457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41598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4578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791280"/>
                            <a:ext cx="3416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91280"/>
                            <a:ext cx="342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5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8920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92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793080"/>
                            <a:ext cx="1600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通道DMX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89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05pt;height:530.35pt" coordorigin="0,0" coordsize="7561,10607">
                <v:rect id="shape_0" stroked="f" o:allowincell="f" style="position:absolute;left:0;top:0;width:7560;height:10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778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78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5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35" to="233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;top:1717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717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872" to="2338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0;width:468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码Par灯说明书_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室内RGB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83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650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872" to="3418,1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716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184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RE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339" to="341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650;width:251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L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810" to="3418,2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3122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589;width:53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4059;width:538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277" to="3418,3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3121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HI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589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+GRE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3744" to="3418,3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058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REEN+BL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214" to="3418,42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4527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990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5462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0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681" to="3418,4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4527;width:251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D+BLU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991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EN+GREEN+BLUE+WHI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150" to="3418,5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5461;width:251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跳变（Au01- Au08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617" to="3418,5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5928;width:53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u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084" to="3418,6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5929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渐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334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334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486" to="2339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334;width:179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无频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486" to="3419,7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7795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795;width:53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t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953" to="3419,7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7326;width:305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自动主机频闪速度由慢到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953" to="4499,7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269;width:537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269;width:539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P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8424" to="2337,8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797;width:413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自动主机Au09 Au10速度由慢到快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8423" to="3419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8735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735;width:53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r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891" to="2337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735;width:197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红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8891" to="3419,8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203;width:5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9203;width:537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358" to="2337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9202;width:1979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绿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9355" to="341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672;width:53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9672;width:53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828" to="2337,9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9671;width:19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蓝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9828" to="3419,9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1872" to="1978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339" to="2338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10" to="2338,28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77" to="2338,32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744" to="2338,37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214" to="2338,42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81" to="2338,46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150" to="2338,51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617" to="2338,5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084" to="2338,60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486" to="1980,7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953" to="2339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935" to="898,10293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99,9828" to="1259,9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35" to="125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872" to="1258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486" to="1259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424" to="1259,8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891" to="1259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358" to="1259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79;width:252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通道 DMX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35" to="3419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0137;width:53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0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0137;width:53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2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0296" to="2337,10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0137;width:19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白色最大亮度设置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10293" to="3419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0296" to="1258,10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7;top:6394;width:54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6865;width:53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o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6394;width:107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跳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551" to="3417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6864;width:107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声控频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7020" to="3417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551" to="2336,65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020" to="2336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246;width:53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246;width:538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5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7,1405" to="2337,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5" to="1258,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1249;width:252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通道DMX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405" to="3418,1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2026" w:leader="none"/>
        </w:tabs>
        <w:ind w:left="-78" w:hanging="0"/>
        <w:rPr/>
      </w:pPr>
      <w:r>
        <w:rPr/>
        <w:t>通道数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3600"/>
      </w:tblGrid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CH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bookmarkStart w:id="0" w:name="OLE_LINK45"/>
            <w:bookmarkStart w:id="1" w:name="OLE_LINK39"/>
            <w:bookmarkEnd w:id="0"/>
            <w:bookmarkEnd w:id="1"/>
            <w:r>
              <w:rPr>
                <w:b/>
              </w:rPr>
              <w:t>CH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通道数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3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调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%-100%</w:t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频闪从慢到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%-100%</w:t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调光</w:t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</w:rPr>
              <w:t>G</w:t>
            </w:r>
            <w:r>
              <w:rPr>
                <w:sz w:val="18"/>
              </w:rPr>
              <w:t>调光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5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调光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</w:rPr>
              <w:t>调光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xing colors changing programme auto </w:t>
            </w:r>
            <w:r>
              <w:rPr>
                <w:sz w:val="18"/>
                <w:szCs w:val="18"/>
              </w:rPr>
              <w:t>走程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混色变换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ing auto speed </w:t>
            </w:r>
            <w:r>
              <w:rPr>
                <w:sz w:val="18"/>
                <w:szCs w:val="18"/>
              </w:rPr>
              <w:t>自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速度</w:t>
            </w:r>
          </w:p>
        </w:tc>
      </w:tr>
    </w:tbl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</w:p>
    <w:sectPr>
      <w:headerReference w:type="default" r:id="rId2"/>
      <w:type w:val="nextPage"/>
      <w:pgSz w:w="11906" w:h="16838"/>
      <w:pgMar w:left="1800" w:right="146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1:00Z</dcterms:created>
  <dc:creator>TS</dc:creator>
  <dc:description/>
  <cp:keywords/>
  <dc:language>en-US</dc:language>
  <cp:lastModifiedBy>MC SYSTEM</cp:lastModifiedBy>
  <cp:lastPrinted>2009-03-25T20:32:00Z</cp:lastPrinted>
  <dcterms:modified xsi:type="dcterms:W3CDTF">2012-10-21T01:15:00Z</dcterms:modified>
  <cp:revision>1</cp:revision>
  <dc:subject/>
  <dc:title>七头魔幻灯说明书</dc:title>
</cp:coreProperties>
</file>