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801235" cy="643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6438240"/>
                          <a:chOff x="0" y="0"/>
                          <a:chExt cx="4801320" cy="64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1320" cy="64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912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12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0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2972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码Par灯说明书_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RG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882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856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90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9128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8900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84920"/>
                            <a:ext cx="1600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68408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80000"/>
                            <a:ext cx="343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7844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8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8408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8072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+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7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27772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+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376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5761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7208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16872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57544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+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7136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N+GREEN+BLUE+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16872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跳变（Au01- Au08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68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4671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65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66440"/>
                            <a:ext cx="342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渐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3585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585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5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358160"/>
                            <a:ext cx="11430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无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5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651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651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7530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652640"/>
                            <a:ext cx="1942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频闪速度由慢到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7530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951800"/>
                            <a:ext cx="341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95180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0515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1080"/>
                            <a:ext cx="2629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自动主机Au09 Au10速度由慢到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0493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2495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24952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485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24952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红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3485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54472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544720"/>
                            <a:ext cx="34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43720"/>
                            <a:ext cx="341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54472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绿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64264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84316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843160"/>
                            <a:ext cx="34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28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843160"/>
                            <a:ext cx="1257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蓝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9421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890280"/>
                            <a:ext cx="720" cy="32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8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8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79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7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7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68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65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5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5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93640"/>
                            <a:ext cx="1440" cy="564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42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0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55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0515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485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643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4640"/>
                            <a:ext cx="16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MX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139800"/>
                            <a:ext cx="34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139800"/>
                            <a:ext cx="341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2395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13980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白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623808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3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3762360"/>
                            <a:ext cx="343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06008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76164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跳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861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05972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58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861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158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506.95pt" coordorigin="0,0" coordsize="7561,10139">
                <v:rect id="shape_0" stroked="f" o:allowincell="f" style="position:absolute;left:0;top:0;width:7560;height:10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5" to="233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124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24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402" to="233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0;width:46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码Par灯说明书_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RGB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14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182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402" to="3418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246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15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871" to="3418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181;width:25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39" to="341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2652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118;width:53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588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808" to="3418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652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119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+GR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275" to="341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587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+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743" to="3418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4057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523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990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212" to="3418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056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+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522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N+GREEN+BLUE+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679" to="34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990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跳变（Au01- Au08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47" to="3418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460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615" to="3418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5459;width:5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渐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86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86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017" to="23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863;width:179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无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017" to="34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326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326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485" to="341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327;width:30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频闪速度由慢到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485" to="449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798;width:537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798;width:53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955" to="2337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797;width:41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自动主机Au09 Au10速度由慢到快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952" to="3419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267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267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423" to="2337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267;width:19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红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423" to="3419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732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732;width:53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888" to="2337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732;width:19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绿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8886" to="3419,8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202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202;width:53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59" to="2337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202;width:19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蓝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358" to="341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402" to="1978,6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71" to="2338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39" to="23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08" to="2338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75" to="2338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43" to="233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212" to="2338,4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233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147" to="2338,5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615" to="2338,5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017" to="1980,7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485" to="2339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35" to="900,982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99,9359" to="125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5" to="125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2" to="125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017" to="125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955" to="125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423" to="1259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888" to="1259,8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;width:252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MX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35" to="341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669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669;width:53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826" to="2337,9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669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白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824" to="3419,9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9826" to="1258,9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7;top:5925;width:54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394;width:53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924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跳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081" to="3417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6393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549" to="3417,6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081" to="2336,6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549" to="2336,6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DMX512</w:t>
      </w:r>
      <w:r>
        <w:rPr>
          <w:b/>
          <w:sz w:val="24"/>
        </w:rPr>
        <w:t>控制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总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绿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蓝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白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单色组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-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绿跳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-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七彩跳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渐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sz w:val="18"/>
                <w:szCs w:val="18"/>
              </w:rPr>
              <w:t>通道速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微软用户</cp:lastModifiedBy>
  <cp:lastPrinted>2009-03-25T20:32:00Z</cp:lastPrinted>
  <dcterms:modified xsi:type="dcterms:W3CDTF">2014-05-01T03:30:00Z</dcterms:modified>
  <cp:revision>70</cp:revision>
  <dc:subject/>
  <dc:title>七头魔幻灯说明书</dc:title>
</cp:coreProperties>
</file>