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30" w:leader="none"/>
        </w:tabs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24"/>
        </w:rPr>
        <w:t xml:space="preserve">            </w:t>
      </w:r>
      <w:r>
        <w:rPr>
          <w:rFonts w:ascii="宋体" w:hAnsi="宋体" w:cs="宋体"/>
          <w:b/>
          <w:sz w:val="44"/>
          <w:szCs w:val="44"/>
        </w:rPr>
        <w:t>四色摇头蜘蛛灯说明书</w:t>
      </w:r>
    </w:p>
    <w:p>
      <w:pPr>
        <w:pStyle w:val="Normal"/>
        <w:tabs>
          <w:tab w:val="clear" w:pos="420"/>
          <w:tab w:val="left" w:pos="8430" w:leader="none"/>
        </w:tabs>
        <w:ind w:left="178" w:hanging="0"/>
        <w:rPr>
          <w:b/>
          <w:b/>
          <w:sz w:val="24"/>
        </w:rPr>
      </w:pPr>
      <w:r>
        <w:rPr/>
        <mc:AlternateContent>
          <mc:Choice Requires="wpg">
            <w:drawing>
              <wp:inline distT="0" distB="0" distL="0" distR="0">
                <wp:extent cx="4228465" cy="6598285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6598440"/>
                          <a:chOff x="0" y="0"/>
                          <a:chExt cx="4228560" cy="659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28560" cy="65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920" y="97920"/>
                            <a:ext cx="91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d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97920"/>
                            <a:ext cx="68580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001-5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2320" y="197640"/>
                            <a:ext cx="22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120" y="198000"/>
                            <a:ext cx="5760" cy="6045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976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38996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920" y="395640"/>
                            <a:ext cx="91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Chx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39564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 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2320" y="4946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49536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97200"/>
                            <a:ext cx="10288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512地址设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95640"/>
                            <a:ext cx="1143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8通道控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720" y="19764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49464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920" y="69264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 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692640"/>
                            <a:ext cx="1371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0通道控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720" y="7920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494640"/>
                            <a:ext cx="720" cy="6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92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000" y="1291680"/>
                            <a:ext cx="9129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Mo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1640" y="1290960"/>
                            <a:ext cx="6858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Dmx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3040" y="138996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1600" y="1290960"/>
                            <a:ext cx="13716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控台模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7440" y="138996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1640" y="1586880"/>
                            <a:ext cx="68580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Fas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1600" y="1586880"/>
                            <a:ext cx="137160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快速运行模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7440" y="1686600"/>
                            <a:ext cx="343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1389960"/>
                            <a:ext cx="72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1688400"/>
                            <a:ext cx="11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1640" y="1885320"/>
                            <a:ext cx="6858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Slo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1600" y="1885320"/>
                            <a:ext cx="13716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慢速运行模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7440" y="198432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1640" y="2181240"/>
                            <a:ext cx="68580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Sou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1600" y="2181960"/>
                            <a:ext cx="1371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声控运行模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7440" y="2280960"/>
                            <a:ext cx="343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2280960"/>
                            <a:ext cx="11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8600" y="1984320"/>
                            <a:ext cx="11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57940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000" y="2480400"/>
                            <a:ext cx="91296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Se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1640" y="2480400"/>
                            <a:ext cx="6858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0-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3040" y="25801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1600" y="2480400"/>
                            <a:ext cx="13716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声控灵敏度体调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7440" y="257940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520" y="3470760"/>
                            <a:ext cx="9126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Til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520" y="3471480"/>
                            <a:ext cx="68580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 OF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4840" y="3570120"/>
                            <a:ext cx="2293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357300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2680" y="3470760"/>
                            <a:ext cx="137232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M1电机正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0320" y="3570120"/>
                            <a:ext cx="3430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4520" y="376992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 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2680" y="3769200"/>
                            <a:ext cx="137232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M1电机反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90320" y="3868560"/>
                            <a:ext cx="343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3570120"/>
                            <a:ext cx="180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386892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520" y="4067280"/>
                            <a:ext cx="9126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Til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520" y="4067280"/>
                            <a:ext cx="6858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 OF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4840" y="416628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166280"/>
                            <a:ext cx="229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2680" y="4067280"/>
                            <a:ext cx="137232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M2电机正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0320" y="41662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4520" y="436320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 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2680" y="4363200"/>
                            <a:ext cx="1372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M2电机反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90320" y="446292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000" y="5749200"/>
                            <a:ext cx="9144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Def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0" y="5847840"/>
                            <a:ext cx="6858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3400" y="59479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594756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2680" y="5848200"/>
                            <a:ext cx="1372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初始化出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7800" y="5947920"/>
                            <a:ext cx="34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520" y="6144840"/>
                            <a:ext cx="9126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R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520" y="614556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Y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4840" y="624348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5200" y="6144840"/>
                            <a:ext cx="137232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系统复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0320" y="6245280"/>
                            <a:ext cx="34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624528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000" y="4657680"/>
                            <a:ext cx="9144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rd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0" y="4657680"/>
                            <a:ext cx="6858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rd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3400" y="4756680"/>
                            <a:ext cx="2286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476064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2680" y="4657680"/>
                            <a:ext cx="137232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正向显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7800" y="4756680"/>
                            <a:ext cx="3456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4160" y="4953600"/>
                            <a:ext cx="6840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rd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2680" y="4956840"/>
                            <a:ext cx="137232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反向显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90320" y="5650920"/>
                            <a:ext cx="34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4756680"/>
                            <a:ext cx="72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5055840"/>
                            <a:ext cx="111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720" y="5254560"/>
                            <a:ext cx="9144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Cd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720" y="5254560"/>
                            <a:ext cx="6858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Cd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4120" y="5355000"/>
                            <a:ext cx="2286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53575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5200" y="5254560"/>
                            <a:ext cx="137016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显示不关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8520" y="5355000"/>
                            <a:ext cx="3459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4520" y="5551200"/>
                            <a:ext cx="6858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Cd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0" y="5553720"/>
                            <a:ext cx="13701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显示关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1120" y="5355000"/>
                            <a:ext cx="144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5651640"/>
                            <a:ext cx="11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6240" y="1021680"/>
                            <a:ext cx="68580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 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5840" y="1021680"/>
                            <a:ext cx="137160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6通道控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2040" y="112140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1120680"/>
                            <a:ext cx="113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240" y="2881080"/>
                            <a:ext cx="9118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P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5160" y="2881800"/>
                            <a:ext cx="68400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 OF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5120" y="2980080"/>
                            <a:ext cx="2300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298332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3680" y="2881080"/>
                            <a:ext cx="137304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X电机正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0240" y="2980080"/>
                            <a:ext cx="3434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5160" y="3179520"/>
                            <a:ext cx="6840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 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3680" y="3179520"/>
                            <a:ext cx="137304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X电机反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0240" y="3278520"/>
                            <a:ext cx="343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2980080"/>
                            <a:ext cx="252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32792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332.95pt;height:519.55pt" coordorigin="0,0" coordsize="6659,10391">
                <v:rect id="shape_0" stroked="f" o:allowincell="f" style="position:absolute;left:0;top:0;width:6658;height:103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1;top:154;width:14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d0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154;width:1079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001-5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1,311" to="2518,312" ID="Line 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0,312" to="358,9832" ID="Line 90" stroked="t" o:allowincell="f" style="position:absolute;flip:x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361,311" to="720,311" ID="Line 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3,2189" to="720,2189" ID="Line 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1;top:623;width:14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Chx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623;width:10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 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1,779" to="2520,779" ID="Line 1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1,780" to="720,781" ID="Line 1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153;width:1619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512地址设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623;width:17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8通道控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1,311" to="4139,311" ID="Line 1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779" to="4139,779" ID="Line 1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1;top:1091;width:10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 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091;width:21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0通道控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1,1247" to="4139,1247" ID="Line 10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1,779" to="2341,1767" ID="Line 1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248" to="2519,1248" ID="Line 1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3;top:2034;width:1437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Mo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2;top:2033;width:1079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Dmx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2,2189" to="2521,2190" ID="Line 1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4;top:2033;width:2159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控台模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2,2189" to="4142,2189" ID="Line 1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2;top:2499;width:1079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Fast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4;top:2499;width:2159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快速运行模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2,2656" to="4142,2658" ID="Line 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4,2189" to="2344,3591" ID="Line 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4,2659" to="2521,2659" ID="Line 1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2;top:2969;width:1079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Slow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4;top:2969;width:2159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慢速运行模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2,3125" to="4142,3125" ID="Line 1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2;top:3435;width:1079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Soud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4;top:3436;width:21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声控运行模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2,3592" to="4142,3593" ID="Line 1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4,3592" to="2521,3592" ID="Line 1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4,3125" to="2521,3125" ID="Line 12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3,4062" to="720,4062" ID="Line 1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3;top:3906;width:1437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Se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2;top:3906;width:1079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0-9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2,4063" to="2521,4063" ID="Line 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4;top:3906;width:2159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声控灵敏度体调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2,4062" to="4142,4062" ID="Line 1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7;top:5466;width:1436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Til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7;top:5467;width:1079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 OF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5,5622" to="2525,5625" ID="Line 1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6,5627" to="726,5627" ID="Line 1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6;top:5466;width:2160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M1电机正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7,5622" to="4146,5625" ID="Line 1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7;top:5937;width:10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 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6;top:5936;width:2160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M1电机反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7,6092" to="4146,6094" ID="Line 17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7,5622" to="2349,6095" ID="Line 1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7,6093" to="2525,6093" ID="Line 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7;top:6405;width:1436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Til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7;top:6405;width:1079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 OF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5,6561" to="2525,6561" ID="Line 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6,6561" to="726,6563" ID="Line 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6;top:6405;width:2160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M2电机正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7,6561" to="4146,6561" ID="Line 1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7;top:6871;width:10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 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6;top:6871;width:216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M2电机反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7,7028" to="4146,7029" ID="Line 18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3;top:9054;width:14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Deft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3;top:9209;width:1079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Y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3,9367" to="2522,9367" ID="Line 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3,9366" to="722,9367" ID="Line 2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6;top:9210;width:216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初始化出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3,9367" to="4146,9367" ID="Line 2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7;top:9677;width:1436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RE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7;top:9678;width:10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YE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5,9832" to="2525,9832" ID="Line 22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50;top:9677;width:2160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系统复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7,9835" to="4142,9835" ID="Line 2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6,9835" to="726,9835" ID="Line 2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3;top:7335;width:1439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rdo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3;top:7335;width:1079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rdo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3,7491" to="2522,7495" ID="Line 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3,7497" to="722,7498" ID="Line 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6;top:7335;width:2160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正向显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3,7491" to="4146,7495" ID="Line 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6;top:7801;width:1076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rdo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6;top:7806;width:2160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反向显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7,8899" to="4150,8899" ID="Line 24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7,7491" to="2347,7963" ID="Line 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7,7962" to="2521,7963" ID="Line 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4;top:8275;width:1439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Cdo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4;top:8275;width:1079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Cdo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4,8433" to="2523,8436" ID="Line 2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4,8437" to="723,8437" ID="Line 2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50;top:8275;width:2157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显示不关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4,8433" to="4148,8436" ID="Line 2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7;top:8742;width:1079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Cdo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0;top:8746;width:2157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显示关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8,8433" to="2349,8902" ID="Line 2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7,8900" to="2521,8900" ID="Line 2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4;top:1609;width:1079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 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5;top:1609;width:2159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6通道控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4,1766" to="4133,1767" ID="Line 2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4,1765" to="2511,1766" ID="Line 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4;top:4537;width:1435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P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2;top:4538;width:1076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 OF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0,4693" to="2511,4696" ID="Line 2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1,4698" to="712,4698" ID="Line 2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2;top:4537;width:2161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X电机正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1,4693" to="4131,4696" ID="Line 2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2;top:5007;width:1076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 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2;top:5007;width:2161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X电机反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1,5163" to="4131,5165" ID="Line 29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2,4693" to="2335,5166" ID="Line 2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2,5164" to="2511,5164" ID="Line 2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tabs>
          <w:tab w:val="clear" w:pos="420"/>
          <w:tab w:val="left" w:pos="8430" w:leader="none"/>
        </w:tabs>
        <w:rPr>
          <w:b/>
          <w:b/>
          <w:sz w:val="24"/>
        </w:rPr>
      </w:pPr>
      <w:r>
        <w:rPr>
          <w:b/>
          <w:sz w:val="24"/>
        </w:rPr>
        <w:t>18</w:t>
      </w:r>
      <w:r>
        <w:rPr>
          <w:b/>
          <w:sz w:val="24"/>
        </w:rPr>
        <w:t>通道表（可以作为</w:t>
      </w:r>
      <w:r>
        <w:rPr>
          <w:b/>
          <w:sz w:val="24"/>
        </w:rPr>
        <w:t>2</w:t>
      </w:r>
      <w:r>
        <w:rPr>
          <w:b/>
          <w:sz w:val="24"/>
        </w:rPr>
        <w:t>台四头的效果灯用，方便编程）</w:t>
      </w:r>
    </w:p>
    <w:tbl>
      <w:tblPr>
        <w:tblW w:w="7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50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功能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  <w:r>
              <w:rPr>
                <w:b/>
                <w:sz w:val="24"/>
              </w:rPr>
              <w:t>电机运转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向上调节正转，向下调节反转</w:t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  <w:r>
              <w:rPr>
                <w:b/>
                <w:sz w:val="24"/>
              </w:rPr>
              <w:t>电机速度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-255 X</w:t>
            </w:r>
            <w:r>
              <w:rPr>
                <w:b/>
                <w:sz w:val="24"/>
              </w:rPr>
              <w:t>电机速度调节</w:t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</w:t>
            </w:r>
            <w:r>
              <w:rPr>
                <w:b/>
                <w:sz w:val="24"/>
              </w:rPr>
              <w:t>运转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向上调节正转，向下调节反转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</w:t>
            </w:r>
            <w:r>
              <w:rPr>
                <w:b/>
                <w:sz w:val="24"/>
              </w:rPr>
              <w:t>运转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-255 M1</w:t>
            </w:r>
            <w:r>
              <w:rPr>
                <w:b/>
                <w:sz w:val="24"/>
              </w:rPr>
              <w:t>电机速度调节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频闪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-255</w:t>
            </w:r>
            <w:r>
              <w:rPr>
                <w:b/>
                <w:sz w:val="24"/>
              </w:rPr>
              <w:t>频闪调节，由慢到快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亮度整体调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1</w:t>
            </w:r>
            <w:r>
              <w:rPr>
                <w:b/>
                <w:sz w:val="24"/>
              </w:rPr>
              <w:t>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红色亮度调节</w:t>
            </w:r>
          </w:p>
        </w:tc>
      </w:tr>
      <w:tr>
        <w:trPr>
          <w:trHeight w:val="2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1</w:t>
            </w:r>
            <w:r>
              <w:rPr>
                <w:b/>
                <w:sz w:val="24"/>
              </w:rPr>
              <w:t>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绿色亮度调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1</w:t>
            </w:r>
            <w:r>
              <w:rPr>
                <w:b/>
                <w:sz w:val="24"/>
              </w:rPr>
              <w:t>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蓝色亮度调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1</w:t>
            </w:r>
            <w:r>
              <w:rPr>
                <w:b/>
                <w:sz w:val="24"/>
              </w:rPr>
              <w:t>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白色亮度调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2</w:t>
            </w:r>
            <w:r>
              <w:rPr>
                <w:b/>
                <w:sz w:val="24"/>
              </w:rPr>
              <w:t>运转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向上调节正转，向下调节反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2</w:t>
            </w:r>
            <w:r>
              <w:rPr>
                <w:b/>
                <w:sz w:val="24"/>
              </w:rPr>
              <w:t>运转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-255 M2</w:t>
            </w:r>
            <w:r>
              <w:rPr>
                <w:b/>
                <w:sz w:val="24"/>
              </w:rPr>
              <w:t>电机速度调节</w:t>
            </w:r>
          </w:p>
        </w:tc>
      </w:tr>
      <w:tr>
        <w:trPr>
          <w:trHeight w:val="1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频闪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-255</w:t>
            </w:r>
            <w:r>
              <w:rPr>
                <w:b/>
                <w:sz w:val="24"/>
              </w:rPr>
              <w:t>频闪调节，由慢到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亮度整体调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2</w:t>
            </w:r>
            <w:r>
              <w:rPr>
                <w:b/>
                <w:sz w:val="24"/>
              </w:rPr>
              <w:t>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红色亮度调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2</w:t>
            </w:r>
            <w:r>
              <w:rPr>
                <w:b/>
                <w:sz w:val="24"/>
              </w:rPr>
              <w:t>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绿色亮度调节</w:t>
            </w:r>
          </w:p>
        </w:tc>
      </w:tr>
      <w:tr>
        <w:trPr>
          <w:trHeight w:val="2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2</w:t>
            </w:r>
            <w:r>
              <w:rPr>
                <w:b/>
                <w:sz w:val="24"/>
              </w:rPr>
              <w:t>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蓝色亮度调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2</w:t>
            </w:r>
            <w:r>
              <w:rPr>
                <w:b/>
                <w:sz w:val="24"/>
              </w:rPr>
              <w:t>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白色亮度调节</w:t>
            </w:r>
          </w:p>
        </w:tc>
      </w:tr>
    </w:tbl>
    <w:p>
      <w:pPr>
        <w:pStyle w:val="Normal"/>
        <w:tabs>
          <w:tab w:val="clear" w:pos="420"/>
          <w:tab w:val="left" w:pos="84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30" w:leader="none"/>
        </w:tabs>
        <w:rPr>
          <w:b/>
          <w:b/>
          <w:sz w:val="24"/>
        </w:rPr>
      </w:pPr>
      <w:r>
        <w:rPr>
          <w:b/>
          <w:sz w:val="24"/>
        </w:rPr>
        <w:t>16</w:t>
      </w:r>
      <w:r>
        <w:rPr>
          <w:b/>
          <w:sz w:val="24"/>
        </w:rPr>
        <w:t>通道表</w:t>
      </w:r>
    </w:p>
    <w:tbl>
      <w:tblPr>
        <w:tblW w:w="7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50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功能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  <w:r>
              <w:rPr>
                <w:b/>
                <w:sz w:val="24"/>
              </w:rPr>
              <w:t>电机运转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向上调节正转，向下调节反转</w:t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  <w:r>
              <w:rPr>
                <w:b/>
                <w:sz w:val="24"/>
              </w:rPr>
              <w:t>电机速度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-255 X</w:t>
            </w:r>
            <w:r>
              <w:rPr>
                <w:b/>
                <w:sz w:val="24"/>
              </w:rPr>
              <w:t>电机速度调节</w:t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</w:t>
            </w:r>
            <w:r>
              <w:rPr>
                <w:b/>
                <w:sz w:val="24"/>
              </w:rPr>
              <w:t>运转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向上调节正转，向下调节反转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2</w:t>
            </w:r>
            <w:r>
              <w:rPr>
                <w:b/>
                <w:sz w:val="24"/>
              </w:rPr>
              <w:t>运转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-255</w:t>
            </w:r>
            <w:r>
              <w:rPr>
                <w:b/>
                <w:sz w:val="24"/>
              </w:rPr>
              <w:t>向上调节正转，向下调节反转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2</w:t>
            </w:r>
            <w:r>
              <w:rPr>
                <w:b/>
                <w:sz w:val="24"/>
              </w:rPr>
              <w:t>速度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2</w:t>
            </w:r>
            <w:r>
              <w:rPr>
                <w:b/>
                <w:sz w:val="24"/>
              </w:rPr>
              <w:t>速度调节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亮度整体调节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频闪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-255</w:t>
            </w:r>
            <w:r>
              <w:rPr>
                <w:b/>
                <w:sz w:val="24"/>
              </w:rPr>
              <w:t>频闪调节，由慢到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1</w:t>
            </w:r>
            <w:r>
              <w:rPr>
                <w:b/>
                <w:sz w:val="24"/>
              </w:rPr>
              <w:t>选择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1</w:t>
            </w:r>
            <w:r>
              <w:rPr>
                <w:b/>
                <w:sz w:val="24"/>
              </w:rPr>
              <w:t>颜色组合选择</w:t>
            </w:r>
          </w:p>
        </w:tc>
      </w:tr>
      <w:tr>
        <w:trPr>
          <w:trHeight w:val="2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2</w:t>
            </w:r>
            <w:r>
              <w:rPr>
                <w:b/>
                <w:sz w:val="24"/>
              </w:rPr>
              <w:t>选择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2</w:t>
            </w:r>
            <w:r>
              <w:rPr>
                <w:b/>
                <w:sz w:val="24"/>
              </w:rPr>
              <w:t>颜色组合选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3</w:t>
            </w:r>
            <w:r>
              <w:rPr>
                <w:b/>
                <w:sz w:val="24"/>
              </w:rPr>
              <w:t>选择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3</w:t>
            </w:r>
            <w:r>
              <w:rPr>
                <w:b/>
                <w:sz w:val="24"/>
              </w:rPr>
              <w:t>颜色组合选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4</w:t>
            </w:r>
            <w:r>
              <w:rPr>
                <w:b/>
                <w:sz w:val="24"/>
              </w:rPr>
              <w:t>选择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4</w:t>
            </w:r>
            <w:r>
              <w:rPr>
                <w:b/>
                <w:sz w:val="24"/>
              </w:rPr>
              <w:t>颜色组合选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5</w:t>
            </w:r>
            <w:r>
              <w:rPr>
                <w:b/>
                <w:sz w:val="24"/>
              </w:rPr>
              <w:t>选择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5</w:t>
            </w:r>
            <w:r>
              <w:rPr>
                <w:b/>
                <w:sz w:val="24"/>
              </w:rPr>
              <w:t>颜色组合选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6</w:t>
            </w:r>
            <w:r>
              <w:rPr>
                <w:b/>
                <w:sz w:val="24"/>
              </w:rPr>
              <w:t>选择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6</w:t>
            </w:r>
            <w:r>
              <w:rPr>
                <w:b/>
                <w:sz w:val="24"/>
              </w:rPr>
              <w:t>颜色组合选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7</w:t>
            </w:r>
            <w:r>
              <w:rPr>
                <w:b/>
                <w:sz w:val="24"/>
              </w:rPr>
              <w:t>选择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7</w:t>
            </w:r>
            <w:r>
              <w:rPr>
                <w:b/>
                <w:sz w:val="24"/>
              </w:rPr>
              <w:t>颜色组合选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8</w:t>
            </w:r>
            <w:r>
              <w:rPr>
                <w:b/>
                <w:sz w:val="24"/>
              </w:rPr>
              <w:t>选择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8</w:t>
            </w:r>
            <w:r>
              <w:rPr>
                <w:b/>
                <w:sz w:val="24"/>
              </w:rPr>
              <w:t>颜色组合选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位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50-200  </w:t>
            </w:r>
            <w:r>
              <w:rPr>
                <w:b/>
                <w:sz w:val="24"/>
              </w:rPr>
              <w:t>复位</w:t>
            </w:r>
          </w:p>
        </w:tc>
      </w:tr>
    </w:tbl>
    <w:p>
      <w:pPr>
        <w:pStyle w:val="Normal"/>
        <w:tabs>
          <w:tab w:val="clear" w:pos="420"/>
          <w:tab w:val="left" w:pos="84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30" w:leader="none"/>
        </w:tabs>
        <w:rPr>
          <w:b/>
          <w:b/>
          <w:sz w:val="24"/>
        </w:rPr>
      </w:pPr>
      <w:r>
        <w:rPr>
          <w:b/>
          <w:sz w:val="24"/>
        </w:rPr>
        <w:t>20</w:t>
      </w:r>
      <w:r>
        <w:rPr>
          <w:b/>
          <w:sz w:val="24"/>
        </w:rPr>
        <w:t>通道表</w:t>
      </w:r>
    </w:p>
    <w:tbl>
      <w:tblPr>
        <w:tblW w:w="7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50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功能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（内置效果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-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通道作用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-12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效果</w:t>
            </w: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-24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效果</w:t>
            </w: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5-25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声控效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置效果速度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置效果速度调节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-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通道起作用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-127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颜色组合变化</w:t>
            </w:r>
          </w:p>
        </w:tc>
      </w:tr>
      <w:tr>
        <w:trPr>
          <w:trHeight w:val="34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-16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颜色跳变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1-2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颜色渐变</w:t>
            </w: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-25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颜色渐变</w:t>
            </w: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速度调节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通道速度调节功能</w:t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  <w:r>
              <w:rPr>
                <w:b/>
                <w:sz w:val="24"/>
              </w:rPr>
              <w:t>电机运转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向上调节正转，向下调节反转</w:t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  <w:r>
              <w:rPr>
                <w:b/>
                <w:sz w:val="24"/>
              </w:rPr>
              <w:t>电机速度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-255 X</w:t>
            </w:r>
            <w:r>
              <w:rPr>
                <w:b/>
                <w:sz w:val="24"/>
              </w:rPr>
              <w:t>电机速度调节</w:t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</w:t>
            </w:r>
            <w:r>
              <w:rPr>
                <w:b/>
                <w:sz w:val="24"/>
              </w:rPr>
              <w:t>运转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向上调节正转，向下调节反转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2</w:t>
            </w:r>
            <w:r>
              <w:rPr>
                <w:b/>
                <w:sz w:val="24"/>
              </w:rPr>
              <w:t>运转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向上调节正转，向下调节反转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2</w:t>
            </w:r>
            <w:r>
              <w:rPr>
                <w:b/>
                <w:sz w:val="24"/>
              </w:rPr>
              <w:t>速度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2</w:t>
            </w:r>
            <w:r>
              <w:rPr>
                <w:b/>
                <w:sz w:val="24"/>
              </w:rPr>
              <w:t>速度调节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亮度整体调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频闪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-255</w:t>
            </w:r>
            <w:r>
              <w:rPr>
                <w:b/>
                <w:sz w:val="24"/>
              </w:rPr>
              <w:t>频闪调节，由慢到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1</w:t>
            </w:r>
            <w:r>
              <w:rPr>
                <w:b/>
                <w:sz w:val="24"/>
              </w:rPr>
              <w:t>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红色亮度调节</w:t>
            </w:r>
          </w:p>
        </w:tc>
      </w:tr>
      <w:tr>
        <w:trPr>
          <w:trHeight w:val="2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1</w:t>
            </w:r>
            <w:r>
              <w:rPr>
                <w:b/>
                <w:sz w:val="24"/>
              </w:rPr>
              <w:t>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绿色亮度调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1</w:t>
            </w:r>
            <w:r>
              <w:rPr>
                <w:b/>
                <w:sz w:val="24"/>
              </w:rPr>
              <w:t>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蓝色亮度调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1</w:t>
            </w:r>
            <w:r>
              <w:rPr>
                <w:b/>
                <w:sz w:val="24"/>
              </w:rPr>
              <w:t>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白色亮度调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2</w:t>
            </w:r>
            <w:r>
              <w:rPr>
                <w:b/>
                <w:sz w:val="24"/>
              </w:rPr>
              <w:t>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红色亮度调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2</w:t>
            </w:r>
            <w:r>
              <w:rPr>
                <w:b/>
                <w:sz w:val="24"/>
              </w:rPr>
              <w:t>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绿色亮度调节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2</w:t>
            </w:r>
            <w:r>
              <w:rPr>
                <w:b/>
                <w:sz w:val="24"/>
              </w:rPr>
              <w:t>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蓝色亮度调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2</w:t>
            </w:r>
            <w:r>
              <w:rPr>
                <w:b/>
                <w:sz w:val="24"/>
              </w:rPr>
              <w:t>调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-255 </w:t>
            </w:r>
            <w:r>
              <w:rPr>
                <w:b/>
                <w:sz w:val="24"/>
              </w:rPr>
              <w:t>白色亮度调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位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50-200  </w:t>
            </w:r>
            <w:r>
              <w:rPr>
                <w:b/>
                <w:sz w:val="24"/>
              </w:rPr>
              <w:t>复位</w:t>
            </w:r>
          </w:p>
        </w:tc>
      </w:tr>
    </w:tbl>
    <w:p>
      <w:pPr>
        <w:pStyle w:val="Normal"/>
        <w:tabs>
          <w:tab w:val="clear" w:pos="420"/>
          <w:tab w:val="left" w:pos="84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30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21:00Z</dcterms:created>
  <dc:creator>TS</dc:creator>
  <dc:description/>
  <dc:language>en-US</dc:language>
  <cp:lastModifiedBy>Administrator</cp:lastModifiedBy>
  <cp:lastPrinted>2009-03-25T20:32:00Z</cp:lastPrinted>
  <dcterms:modified xsi:type="dcterms:W3CDTF">2014-12-15T13:14:43Z</dcterms:modified>
  <cp:revision>248</cp:revision>
  <dc:subject/>
  <dc:title>七头魔幻灯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