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四色蜘蛛灯说明书</w:t>
      </w:r>
    </w:p>
    <w:p>
      <w:pPr>
        <w:pStyle w:val="Normal"/>
        <w:tabs>
          <w:tab w:val="clear" w:pos="420"/>
          <w:tab w:val="left" w:pos="8430" w:leader="none"/>
        </w:tabs>
        <w:ind w:left="178" w:hanging="0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228465" cy="614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141240"/>
                          <a:chOff x="0" y="0"/>
                          <a:chExt cx="422856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979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9792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001-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97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720" cy="564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6851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956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956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94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720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12地址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564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97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9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926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264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792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9464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586160"/>
                            <a:ext cx="912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8616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Dm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685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586880"/>
                            <a:ext cx="137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控台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68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88280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F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82800"/>
                            <a:ext cx="1372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快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252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858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84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18124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Sl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8124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慢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80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47716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So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477880"/>
                            <a:ext cx="137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6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76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280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753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76320"/>
                            <a:ext cx="912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763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28760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77632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灵敏度体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875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072240"/>
                            <a:ext cx="912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07224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317124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1730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07224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1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17124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36924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36924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1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46824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71240"/>
                            <a:ext cx="18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68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67680"/>
                            <a:ext cx="912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6768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3766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7666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66768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2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6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9636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63600"/>
                            <a:ext cx="137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2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0633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53499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De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544968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5548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547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44896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始化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554868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45600"/>
                            <a:ext cx="912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459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800" y="5843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574560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统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84532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845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9072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2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089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9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258800"/>
                            <a:ext cx="9144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258800"/>
                            <a:ext cx="6858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435744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61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25844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4357440"/>
                            <a:ext cx="345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54360"/>
                            <a:ext cx="684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796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52513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5744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5696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4855320"/>
                            <a:ext cx="914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4855320"/>
                            <a:ext cx="685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4955040"/>
                            <a:ext cx="22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95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4855320"/>
                            <a:ext cx="13701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不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4955040"/>
                            <a:ext cx="345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151240"/>
                            <a:ext cx="685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5154120"/>
                            <a:ext cx="137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5504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204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87000"/>
                            <a:ext cx="686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87000"/>
                            <a:ext cx="1371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3867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863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483.55pt" coordorigin="0,0" coordsize="6659,9671">
                <v:rect id="shape_0" stroked="f" o:allowincell="f" style="position:absolute;left:0;top:0;width:665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15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54;width:10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001-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1" to="25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12" to="359,9202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2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654" to="715,2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623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23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79" to="252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80" to="720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3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12地址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3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11" to="4139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79" to="413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091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1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247" to="4139,1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79" to="2340,2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498;width:1436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498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Dmx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2655" to="2517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2499;width:2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控台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654" to="4138,2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965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Fas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965;width:216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快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2" to="4138,3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55" to="2339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125" to="2517,3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435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Slow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435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慢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591" to="4138,3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901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Sou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902;width:2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058" to="4138,4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058" to="2517,4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3591" to="2516,3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4528" to="715,4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372;width:143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72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0-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529" to="2517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4372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灵敏度体调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528" to="4138,4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838;width:143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838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994" to="2517,4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4997" to="718,4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4838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1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994" to="4138,4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306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306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1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462" to="4138,54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994" to="2341,5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63" to="2517,5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776;width:143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76;width:10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5932" to="2517,5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5932" to="718,5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776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2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32" to="4138,5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6242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242;width:2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2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399" to="4138,64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842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Def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8582;width:10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5,8738" to="2514,8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8737" to="714,8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8581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始化出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5,8738" to="4138,8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9048;width:143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904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9203" to="2517,9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2;top:9048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统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205" to="4134,9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9205" to="718,9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6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560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2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15" to="4138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16" to="25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;top:6707;width:143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6707;width:107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5,6862" to="2514,6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6869" to="714,6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6706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5,6862" to="4138,6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172;width:1076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178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8270" to="4142,82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862" to="2339,7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34" to="2513,7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7646;width:143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7646;width:10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7803" to="2515,7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,7808" to="715,7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7646;width:215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不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803" to="4140,7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8112;width:10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8117;width:215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803" to="2341,8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271" to="2513,8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027;width:108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27;width:21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184" to="4138,21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83" to="2516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通道表（可以作为</w:t>
      </w:r>
      <w:r>
        <w:rPr>
          <w:b/>
          <w:sz w:val="24"/>
        </w:rPr>
        <w:t>2</w:t>
      </w:r>
      <w:r>
        <w:rPr>
          <w:b/>
          <w:sz w:val="24"/>
        </w:rPr>
        <w:t>台四头的效果灯用，方便编程）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M1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0-255 M2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3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3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4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4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5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5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6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6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7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7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8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8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/>
      </w:pPr>
      <w:r>
        <w:rPr>
          <w:b/>
          <w:sz w:val="24"/>
        </w:rPr>
        <w:t>18</w:t>
      </w:r>
      <w:r>
        <w:rPr/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内置效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-24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控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调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起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组合变化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-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-2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度调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通道速度调节功能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内置效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-24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控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调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起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组合变化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-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-2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度调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通道速度调节功能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3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/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8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/>
      </w:pPr>
      <w:r>
        <w:rPr>
          <w:b/>
          <w:sz w:val="24"/>
        </w:rPr>
        <w:tab/>
      </w:r>
      <w:r>
        <w:rPr>
          <w:b/>
          <w:sz w:val="24"/>
        </w:rPr>
        <w:t>555222222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微软用户</cp:lastModifiedBy>
  <cp:lastPrinted>2009-03-25T20:32:00Z</cp:lastPrinted>
  <dcterms:modified xsi:type="dcterms:W3CDTF">2014-08-19T07:25:00Z</dcterms:modified>
  <cp:revision>240</cp:revision>
  <dc:subject/>
  <dc:title>七头魔幻灯说明书</dc:title>
</cp:coreProperties>
</file>