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白色蜘蛛灯说明书</w:t>
      </w:r>
    </w:p>
    <w:p>
      <w:pPr>
        <w:pStyle w:val="Normal"/>
        <w:tabs>
          <w:tab w:val="clear" w:pos="420"/>
          <w:tab w:val="left" w:pos="8430" w:leader="none"/>
        </w:tabs>
        <w:ind w:left="178" w:hanging="0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342765" cy="5547995"/>
                <wp:effectExtent l="0" t="0" r="0" b="0"/>
                <wp:docPr id="1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547960"/>
                          <a:chOff x="0" y="0"/>
                          <a:chExt cx="4342680" cy="554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55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828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001-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7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0"/>
                            <a:ext cx="720" cy="525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890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564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56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792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12地址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5640"/>
                            <a:ext cx="1142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6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9264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8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79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90000"/>
                            <a:ext cx="913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9000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Dm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9000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控台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8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8700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F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8700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快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88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586160"/>
                            <a:ext cx="6850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Sl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8616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慢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68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8100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So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81360"/>
                            <a:ext cx="1370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声控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72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95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180520"/>
                            <a:ext cx="913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81240"/>
                            <a:ext cx="6850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9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8124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声控灵敏度体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7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477160"/>
                            <a:ext cx="91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771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44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8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644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1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544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7748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748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1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287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7544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072240"/>
                            <a:ext cx="91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0722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170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719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7224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2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170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36744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6744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2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689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753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D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85280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4952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95180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85280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初始化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4952520"/>
                            <a:ext cx="34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150520"/>
                            <a:ext cx="913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1512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5249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51505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系统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25096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5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3662640"/>
                            <a:ext cx="913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66264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37623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765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66264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376236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395856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6252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655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2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6080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426096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26096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4360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3617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2609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显示不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43606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5688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58680"/>
                            <a:ext cx="1370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显示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3606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558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" style="position:absolute;margin-left:0pt;margin-top:0pt;width:341.95pt;height:436.85pt" coordorigin="0,0" coordsize="6839,8737">
                <v:rect id="shape_0" stroked="f" o:allowincell="f" style="position:absolute;left:0;top:0;width:6838;height:8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55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5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001-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1" to="2518,312" ID="Line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0" to="358,8267" ID="Line 2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19,311" ID="Line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15" to="716,1717" ID="Line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2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79" to="2519,779" ID="Line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80" to="719,781" ID="Line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4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12地址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23;width:179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6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11" to="4139,311" ID="Line 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79" to="4139,779" ID="Line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91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8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247" to="4139,1247" ID="Line 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79" to="2339,1246" ID="Line 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9,1248" ID="Line 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559;width:14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559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Dmx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716" to="2517,1719" ID="Line 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55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控台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715" to="4138,1715" ID="Line 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027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Fas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27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快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86" to="4138,2187" ID="Line 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16" to="2340,3118" ID="Line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7" to="2518,2187" ID="Line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498;width:10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Slow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498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慢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653" to="4138,2653" ID="Line 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962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Sou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963;width:21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声控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19" to="4138,3122" ID="Line 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119" to="2518,3119" ID="Line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653" ID="Line 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0" to="716,3590" ID="Line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434;width:14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35;width:10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0-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590" to="2517,3590" ID="Line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435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声控灵敏度体调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590" to="4138,3590" ID="Line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901;width:143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901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056" to="2517,4059" ID="Line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061" to="717,4061" ID="Line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900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1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056" to="4138,4059" ID="Line 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370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70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1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526" to="4138,4526" ID="Line 2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56" to="2341,4526" ID="Line 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27" to="2518,4527" ID="Line 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838;width:143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838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993" to="2517,4994" ID="Line 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995" to="717,4997" ID="Line 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838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2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993" to="4138,4994" ID="Line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303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3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2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463" to="4138,5464" ID="Line 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748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Def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7642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7799" to="2514,7800" ID="Line 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7798" to="714,7800" ID="Line 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7642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初始化出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799" to="4139,7801" ID="Line 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111;width:14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8112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267" to="2517,8267" ID="Line 3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2;top:8111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系统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269" to="4133,8269" ID="Line 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269" to="717,8269" ID="Line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5768;width:14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5768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5925" to="2514,5928" ID="Line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5930" to="714,5930" ID="Line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76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5925" to="4139,5928" ID="Line 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6234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240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331" to="4142,7331" ID="Line 3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5" to="2340,6394" ID="Line 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6395" to="2514,6395" ID="Line 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6710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6710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6867" to="2515,6868" ID="Line 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6869" to="715,6871" ID="Line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710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显示不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6867" to="4140,6868" ID="Line 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176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179;width:21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显示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6867" to="2341,7336" ID="Line 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332" to="2514,7332" ID="Line 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通道表（可以作为</w:t>
      </w:r>
      <w:r>
        <w:rPr>
          <w:b/>
          <w:sz w:val="24"/>
        </w:rPr>
        <w:t>2</w:t>
      </w:r>
      <w:r>
        <w:rPr>
          <w:b/>
          <w:sz w:val="24"/>
        </w:rPr>
        <w:t>台四头的效果灯用，方便编程）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1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水平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-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-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-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-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内置效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-2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控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调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起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变化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-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-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渐变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渐变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度调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通道速度调节功能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-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/>
      </w:pPr>
      <w:r>
        <w:rPr>
          <w:b/>
          <w:sz w:val="24"/>
        </w:rPr>
        <w:tab/>
      </w:r>
      <w:r>
        <w:rPr>
          <w:b/>
          <w:sz w:val="24"/>
        </w:rPr>
        <w:t>55522222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dc:language>en-US</dc:language>
  <cp:lastModifiedBy>Administrator</cp:lastModifiedBy>
  <cp:lastPrinted>2009-03-25T20:32:00Z</cp:lastPrinted>
  <dcterms:modified xsi:type="dcterms:W3CDTF">2014-11-19T07:12:31Z</dcterms:modified>
  <cp:revision>239</cp:revision>
  <dc:subject/>
  <dc:title>七头魔幻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